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TextBody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4536" w:hanging="0"/>
        <w:rPr>
          <w:lang w:val="ru-RU"/>
        </w:rPr>
      </w:pPr>
      <w:r>
        <w:rPr>
          <w:lang w:val="ru-RU"/>
        </w:rPr>
        <w:t xml:space="preserve">Заведующей МАДОУ «Детский сад № ______» </w:t>
        <w:br/>
        <w:t xml:space="preserve">_____________________________ г.Казани </w:t>
        <w:br/>
        <w:t xml:space="preserve">от _______________________________________ </w:t>
        <w:br/>
        <w:t xml:space="preserve">_________________________________________ </w:t>
      </w:r>
    </w:p>
    <w:p>
      <w:pPr>
        <w:pStyle w:val="TextBody"/>
        <w:ind w:left="4536" w:hanging="0"/>
        <w:rPr>
          <w:lang w:val="ru-RU"/>
        </w:rPr>
      </w:pPr>
      <w:r>
        <w:rPr>
          <w:lang w:val="ru-RU"/>
        </w:rPr>
        <w:t xml:space="preserve">(Ф.И.О. (законного представителя) </w:t>
      </w:r>
    </w:p>
    <w:p>
      <w:pPr>
        <w:pStyle w:val="TextBody"/>
        <w:ind w:left="4536" w:hanging="0"/>
        <w:rPr>
          <w:lang w:val="ru-RU"/>
        </w:rPr>
      </w:pPr>
      <w:r>
        <w:rPr>
          <w:lang w:val="ru-RU"/>
        </w:rPr>
        <w:t xml:space="preserve">телефон __________________________________ </w:t>
        <w:br/>
        <w:t xml:space="preserve">(родителя (законного представителя)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br/>
        <w:t>Заявление</w:t>
      </w:r>
    </w:p>
    <w:p>
      <w:pPr>
        <w:pStyle w:val="TextBody"/>
        <w:rPr>
          <w:lang w:val="ru-RU"/>
        </w:rPr>
      </w:pPr>
      <w:r>
        <w:rPr>
          <w:lang w:val="ru-RU"/>
        </w:rPr>
        <w:br/>
        <w:t xml:space="preserve">Прошу Вас сохранить место за моим ребенком </w:t>
        <w:br/>
        <w:t xml:space="preserve">____________________________________________________________________ </w:t>
        <w:br/>
        <w:t xml:space="preserve">(Ф.И.О. ребенка полностью) </w:t>
        <w:br/>
        <w:t xml:space="preserve">Дата рождения ребенка _______________________________________________ </w:t>
        <w:br/>
        <w:t xml:space="preserve">до заключения договора с дошкольным образовательным учреждением об </w:t>
        <w:br/>
        <w:t xml:space="preserve">образовании по образовательным программам дошкольного образования. </w:t>
        <w:br/>
        <w:br/>
        <w:t xml:space="preserve">Согласен(а) на обработку персональных данных родителей и персональных </w:t>
        <w:br/>
        <w:t xml:space="preserve">данных ребенка в порядке, установленном Федеральным законом от 27.07.2006 </w:t>
        <w:br/>
        <w:t xml:space="preserve">№152-ФЗ «О персональных данных». </w:t>
        <w:br/>
        <w:br/>
        <w:t xml:space="preserve">_____________ __________________ </w:t>
        <w:br/>
        <w:t xml:space="preserve">(дата) (подпись) </w:t>
      </w:r>
    </w:p>
    <w:p>
      <w:pPr>
        <w:pStyle w:val="TextBody"/>
        <w:rPr>
          <w:lang w:val="ru-RU"/>
        </w:rPr>
      </w:pPr>
      <w:r>
        <w:rPr>
          <w:lang w:val="ru-RU"/>
        </w:rPr>
        <w:br/>
        <w:t xml:space="preserve">Заявление, поданное в электронной форме, действительно до личного приема у </w:t>
        <w:br/>
        <w:t xml:space="preserve">руководителя дошкольного образовательного учреждения. </w:t>
        <w:br/>
        <w:br/>
        <w:t xml:space="preserve">Ознакомлен(а)______________ _________________ _______________ </w:t>
        <w:br/>
        <w:t xml:space="preserve">(подпись) (Ф.И.О. родителя) </w:t>
      </w:r>
    </w:p>
    <w:p>
      <w:pPr>
        <w:pStyle w:val="TextBody"/>
        <w:rPr>
          <w:lang w:val="ru-RU"/>
        </w:rPr>
      </w:pPr>
      <w:r>
        <w:rPr>
          <w:lang w:val="ru-RU"/>
        </w:rPr>
        <w:br/>
        <w:t xml:space="preserve">Приложение </w:t>
        <w:br/>
        <w:t xml:space="preserve">1.Копия документа, подтверждающего проживание ребенка в г.Казани. </w:t>
        <w:br/>
        <w:br/>
        <w:t xml:space="preserve">*Заявление подлежит регистрации при заполнении всех полей и приложении к заявлению </w:t>
        <w:br/>
        <w:t xml:space="preserve">копий указанных документов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83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701" w:right="850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Lucida San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5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6:00Z</dcterms:created>
  <dc:creator>мадоу314</dc:creator>
  <dc:description/>
  <cp:keywords/>
  <dc:language>en-US</dc:language>
  <cp:lastModifiedBy>мадоу314</cp:lastModifiedBy>
  <cp:lastPrinted>2020-05-18T16:11:00Z</cp:lastPrinted>
  <dcterms:modified xsi:type="dcterms:W3CDTF">2020-05-18T14:36:00Z</dcterms:modified>
  <cp:revision>4</cp:revision>
  <dc:subject/>
  <dc:title/>
</cp:coreProperties>
</file>